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rFonts w:eastAsia="黑体;SimHei"/>
          <w:sz w:val="48"/>
          <w:szCs w:val="48"/>
        </w:rPr>
        <w:t>模具承揽合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 xml:space="preserve">    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渝工商 备字第     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                合同编号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电  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传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揽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电  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传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友好协商，双方达成如下合同条款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标的：                                           币种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2"/>
        <w:gridCol w:w="718"/>
        <w:gridCol w:w="724"/>
        <w:gridCol w:w="868"/>
        <w:gridCol w:w="1063"/>
        <w:gridCol w:w="1845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货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腔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同总金额（大写）：      佰    拾    万    仟    佰    拾    元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同总金额（小写）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方式： 三维造型□   产品图纸□   模具图纸□   实物□   其它数据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标的交货状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同标的包装要求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标的交货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生效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合同标的验收方法和验收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标的质量要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合同付款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权利义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承揽方权利义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同有效期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条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合同标的的所有权：当定作方未付清合同列明的全额款时，本合同标的的所有权属承揽方；当定作方付清合同列明的全额款时，本合同标的的所有权属定作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经甲乙双方签字盖章有效。本承揽合同的附件技术细则协议与本合同具有相同的法律有效性。合同双方发生纠纷，有异议的一方，可向合同履行地法院提出诉讼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：                                                承揽方：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表：                                                  代表：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年   月   日                                            年   月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14:00Z</dcterms:created>
  <dc:creator>SVA</dc:creator>
  <dc:description/>
  <cp:keywords/>
  <dc:language>en-US</dc:language>
  <cp:lastModifiedBy>lenovo</cp:lastModifiedBy>
  <cp:lastPrinted>2006-01-10T12:35:00Z</cp:lastPrinted>
  <dcterms:modified xsi:type="dcterms:W3CDTF">2008-07-04T01:14:00Z</dcterms:modified>
  <cp:revision>2</cp:revision>
  <dc:subject/>
  <dc:title>模 具 承 揽 合 同</dc:title>
</cp:coreProperties>
</file>