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本细则为编号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Cs w:val="21"/>
        </w:rPr>
        <w:t xml:space="preserve">承揽合同的附件。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48"/>
          <w:szCs w:val="48"/>
        </w:rPr>
        <w:t>注塑模具技术细则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（以下简称甲方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揽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以下简称乙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甲乙双方就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模具的技术质量细节，经协商达成如下协议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数据形式：甲方提供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）；模具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；图纸（产品□、模具□）；实物□；    其它技术资料□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委托乙方设计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提供文件的说明：资料应明确，数据的有效性，明确的技术要求，和与之相对应的检验方法和验收标准。当甲方提供的数据变动时，经双方协商交货期可以相应顺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甲方委托乙方制造模具为一模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腔。（图纸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模具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乙方设计制造的模具应符合产品图纸或技术资料的要求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乙方应向甲方提供制定完毕的设计方案，在制造前取得甲方书面确认（要□ 不要□）。确认时间为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，因甲方原因超过时间则模具的交货期顺延。并向甲方提供模具制造计划、质量控制计划等，向甲方提供实施过程实况反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设计依据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品：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塑原料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牌号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色；透明□  半透明□  不透明□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缩率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1000</w:t>
      </w:r>
      <w:r>
        <w:rPr>
          <w:rFonts w:ascii="宋体;SimSun" w:hAnsi="宋体;SimSun" w:cs="宋体;SimSun"/>
          <w:szCs w:val="21"/>
        </w:rPr>
        <w:t xml:space="preserve">；（短部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1000</w:t>
      </w:r>
      <w:r>
        <w:rPr>
          <w:rFonts w:ascii="宋体;SimSun" w:hAnsi="宋体;SimSun" w:cs="宋体;SimSun"/>
          <w:szCs w:val="21"/>
        </w:rPr>
        <w:t>）平均壁厚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基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塑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注塑品后加工：喷涂□ 印刷□ 热烫□ 其他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产品确认的内容：几何尺寸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翘曲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缩痕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色痕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熔结痕位置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脱模斜度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、无飞边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特殊注塑法 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10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雕刻：（凹□ 凸□） 底稿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模具结构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89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流道：普通□；热流道□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流道牌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外热□、浇口热流道□、阀式□；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，板形加热器□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相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；端子座位置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定位圈：直径 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×h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喷嘴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喷嘴直径</w:t>
      </w:r>
      <w:r>
        <w:rPr>
          <w:rFonts w:cs="宋体;SimSun" w:ascii="宋体;SimSun" w:hAnsi="宋体;SimSun"/>
          <w:szCs w:val="21"/>
        </w:rPr>
        <w:t xml:space="preserve">Φ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乙方自定□。</w:t>
      </w:r>
    </w:p>
    <w:p>
      <w:pPr>
        <w:pStyle w:val="Normal"/>
        <w:spacing w:lineRule="auto" w:line="360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浇口：侧向□ 点式□  直接□  潜伏式□：（固定□；可动□） 浇口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点，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浇口直径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：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；乙方自定□。 </w:t>
      </w:r>
    </w:p>
    <w:p>
      <w:pPr>
        <w:pStyle w:val="Normal"/>
        <w:spacing w:lineRule="auto" w:line="360"/>
        <w:ind w:left="11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顶出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油缸顶出□：（接头规格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制复位口（复位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）；乙方自定□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抽芯方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斜导柱□  汽缸□  油缸□； 限位开关□（接触式□  机械式□ ）；乙方自定□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安装方法：直接□  夹紧□  左右□  上下□（确认导杆孔）；其它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115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模具材料：型腔：材料牌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生产厂商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1155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处理要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155"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型芯：材料牌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生产厂商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1155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处理要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指定要求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乙方推荐认可□ 。</w:t>
      </w:r>
    </w:p>
    <w:p>
      <w:pPr>
        <w:pStyle w:val="Normal"/>
        <w:spacing w:lineRule="auto" w:line="360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模具标准件要求：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标准。模架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其他标准件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乙方推荐认可□。</w:t>
      </w:r>
    </w:p>
    <w:p>
      <w:pPr>
        <w:pStyle w:val="Normal"/>
        <w:spacing w:lineRule="auto" w:line="360"/>
        <w:ind w:left="115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型腔表面处理：皮纹□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粗糙度□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亚光□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镀层□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；渗氮□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；  其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加热：整体□； 型芯□； 型腔□； 隔热板□ 。</w:t>
      </w:r>
    </w:p>
    <w:p>
      <w:pPr>
        <w:pStyle w:val="Normal"/>
        <w:spacing w:lineRule="auto" w:line="360"/>
        <w:ind w:left="126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水管接头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水管类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：集中配管（位置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）；回路数（型腔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型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73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注塑件取出方法：手动□；机械手□；自动落下□。</w:t>
      </w:r>
    </w:p>
    <w:p>
      <w:pPr>
        <w:pStyle w:val="Normal"/>
        <w:spacing w:lineRule="auto" w:line="360"/>
        <w:ind w:left="73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排气：有□；无□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模具吊装螺孔直径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设置图：甲方提供□；乙方提供□。</w:t>
      </w:r>
    </w:p>
    <w:p>
      <w:pPr>
        <w:pStyle w:val="Normal"/>
        <w:spacing w:lineRule="auto" w:line="360"/>
        <w:ind w:left="73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冷却系统：乙方提供，甲方认可 □  甲乙双方商定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模具的验收方法和验收标准。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验收产品□  验收模具□。 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具体验收标准及方式、方法： 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产品检验：（以设计依据为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模具检验：（以设计依据为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量手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型腔表面不得焊补。如模具因各种原因，确需焊补，应事先征得甲方书面认可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模具备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总体验收标准、验收合格的确认方式以及其它要求，甲乙双方可以另以书面对内容、格式的确定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试模：试模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；原料甲方提供□ 原料到达时间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料到达地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 乙方自备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费用：甲方承担□、乙方承担□； 寄送品费 ：甲方承担□，乙方承担□；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试模工艺参数：甲方承担□， 乙方承担□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试样件数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试样寄送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关于修改产品或模具设计的有关约定：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方提出修改产品或模具设计（设计变更），应书面提出并得到对方认可，费用、周期由双方协商解决。当设计变更在试模以前并且没有改变模具结构，制造工作量没有明显增加时，乙方可以不要求甲方增加费用或延长交货期。变更幅度大的，例如模具结构发生变化或因设计变更需更换模具材料等，甲乙双方可以协商乃至重新签订合同和技术协议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若在技术质量协议已签订，客户提供资料已确认后因制造工艺问题，向甲方提出修改设计，并且该设计变更得到甲方书面同意的，其费用和时间双方协商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九、本技术质量细则经由双方签字盖章后，合同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本技术细则协议与承揽合同具有同等法律效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一、未尽事宜，超出本细则范围的，双方可另行签订技术协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定作方：                                            承揽方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 xml:space="preserve">代表：                                              代表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年   月    日                                            年    月 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2:00Z</dcterms:created>
  <dc:creator>sva</dc:creator>
  <dc:description/>
  <cp:keywords/>
  <dc:language>en-US</dc:language>
  <cp:lastModifiedBy>Lenovo User</cp:lastModifiedBy>
  <cp:lastPrinted>2005-12-29T09:02:00Z</cp:lastPrinted>
  <dcterms:modified xsi:type="dcterms:W3CDTF">2006-09-19T09:49:00Z</dcterms:modified>
  <cp:revision>7</cp:revision>
  <dc:subject/>
  <dc:title>注 塑 模 具 技 术 细 则</dc:title>
</cp:coreProperties>
</file>