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</w:rPr>
        <w:t>本细则为合同编号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 w:eastAsia="黑体;SimHei"/>
        </w:rPr>
        <w:t>模具承揽合同的附件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8"/>
          <w:szCs w:val="48"/>
        </w:rPr>
        <w:t>冲压模技术细则协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作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以下简称甲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承揽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以下简称乙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双方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模具的技术质量具体要求，经协商，达成如下协议：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一、数据形式：甲方提供：产品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）；模具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）；图纸（产品□、模具□）；实物□；    其它技术资料□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委托乙方设计：产品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提供文件的说明：资料应明确，数据的有效性，明确的技术要求，和与之相对应的检验方法和验收标准。当甲方提供的数据变动时，经双方协商交货期可以相应顺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甲方委托乙方制造模具为一模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腔。（图纸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模具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提供使用该模具的设备型号和安装参数。（见附件〈 〉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模材料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材料尺寸：条料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卷料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；尺寸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材质：材料牌号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料机构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送料机构的高度：（从机床台面到刃口高度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送料机构精度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自动送料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，  自动出件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保护装置：接近传感器 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，位置尺寸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安装误动作监测装置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压设备：冲压设备的牌号型号规格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压设备的各项主要参数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公称压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滑块行程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固定行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调节行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最大闭合高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闭合高度调节距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工作台尺寸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左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前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工作台孔尺寸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左右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前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孔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台面安装尺寸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×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每分钟冲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模具材料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凹模：国产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进口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，生产商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材料牌号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处理硬度：</w:t>
      </w:r>
      <w:r>
        <w:rPr>
          <w:rFonts w:cs="宋体;SimSun" w:ascii="宋体;SimSun" w:hAnsi="宋体;SimSun"/>
          <w:szCs w:val="21"/>
        </w:rPr>
        <w:t>HRC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凸模：国产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进口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，生产商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材料牌号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处理硬度：</w:t>
      </w:r>
      <w:r>
        <w:rPr>
          <w:rFonts w:cs="宋体;SimSun" w:ascii="宋体;SimSun" w:hAnsi="宋体;SimSun"/>
          <w:szCs w:val="21"/>
        </w:rPr>
        <w:t>HRC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凹凸模表面处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模具吊装位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的安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上模固定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模固定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模架结构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安装浮动模柄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导柱型式：可卸式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固定式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滑动式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滚珠式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模架材料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钢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钢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铸铁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模架材料调质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否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排样图的确认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工序数的确定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工位。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材料辗延方向的确定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毛刺方向的确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侧刃切边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次冲程成型件数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件。 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工艺孔的设置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导正销设置数：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个。 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导向顶料销设置数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个。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防止材料误送导正销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坯料的放置方式是否唯一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主要零部件提示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凸模防止废料措施：是弹簧销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压缩空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凹模面上安装顶料器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凸模用导板导向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废料切刀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凹模：整体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拼块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，凸模：整体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拼块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以下的冲头是否有备件：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备件数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模具的验收标准和验收方法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体验收标准及验收方法：（书面约定□、设计文件□）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模具的验收：初验收（产品验收□ ） 终验收（模具验收□）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验收标准及方式、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、关于修改产品或模具设计的有关约定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双方提出修改产品或模具设计（设计变更），应书面提出并得到对方认可，费用、周期由双方协商解决。当设计变更在试模以前并且没有改变模具结构，制造工作量没有明显增加时，乙方可以不要求甲方增加费用或延长交货期。变更幅度大的，例如模具结构发生变化或因设计变更需更换模具材料等，甲乙双方可以协商乃至重新签订合同和技术协议。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若在技术质量协议已签订，客户提供资料已确认后因制造工艺问题，向甲方提出修改设计，并且该设计变更得到甲方书面同意的，其费用和时间双方协商解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六、本技术质量细则经由双方签字盖章后，合同有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七、本技术细则协议与承揽合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、未尽事宜，超出本细则范围的，双方可另行签订技术协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定作方：                                           承揽方：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代表：                                             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年   月    日                                       年    月  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Courier New"/>
      <w:sz w:val="28"/>
      <w:lang w:val="en-US"/>
    </w:rPr>
  </w:style>
  <w:style w:type="character" w:styleId="WW8Num10z0">
    <w:name w:val="WW8Num10z0"/>
    <w:qFormat/>
    <w:rPr>
      <w:rFonts w:cs="Courier New"/>
      <w:sz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37:00Z</dcterms:created>
  <dc:creator>sva</dc:creator>
  <dc:description/>
  <cp:keywords/>
  <dc:language>en-US</dc:language>
  <cp:lastModifiedBy>cqmjxh</cp:lastModifiedBy>
  <cp:lastPrinted>2005-12-29T08:58:00Z</cp:lastPrinted>
  <dcterms:modified xsi:type="dcterms:W3CDTF">2006-12-14T01:37:00Z</dcterms:modified>
  <cp:revision>2</cp:revision>
  <dc:subject/>
  <dc:title>关于多工位级进模技术细则</dc:title>
</cp:coreProperties>
</file>